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Outline how the build process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nel_config [shape=not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line_source [shape=folder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nel_patches [shape=folder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nel_source [shape=folder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nel_image [shape=box3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s [shape=folder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tb [shape=folder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nel_patches -&gt; kernel_sour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line_source -&gt; kernel_sour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nel_source -&gt; kernel_bui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nel_config -&gt; kernel_buil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nel_build -&gt; github_release -&gt; kernel_im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thub_release -&gt; modu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thub_release -&gt; dtb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