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line how the build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repo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list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trap_template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trap_conf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list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up_scripts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les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pace_initrd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repo -&gt; multistrap -&gt; minimise -&gt; fixup -&gt; custom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trap_template -&gt; multistrap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list -&gt; multistrap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trap_conf -&gt; multist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list -&gt; minim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up_scripts -&gt; fix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les -&gt; custom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se -&gt; userspace_init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package_list [shape=note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_multistrap_template [shape=note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fixup_scripts [shape=note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add_files [shape=note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package_list -&gt; multistrap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_multistrap_template -&gt; multistrap_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fixup_scripts -&gt; fix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add_files -&gt; custom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