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line how the build proces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debi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an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an_submodule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_overrides [shape=no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pace_initrd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ian_submodule -&gt; userspace_init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_overrides -&gt; userspace_init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ker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_image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thub_release -&gt; kernel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thub_release -&gt; 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thub_release -&gt; d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firmware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ware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_firmware -&gt; firm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dns_deb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dns_extract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dns_deb -&gt; cjdns_ex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bo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rd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_d [label="conf.d" 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ot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ot_config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ot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oot_config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rd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_d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b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ware -&gt; init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pace_initrd -&gt; init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-&gt; init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dns_extract -&gt; init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_image -&gt; disk_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_image [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card [shape=fold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_image -&gt; s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